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720"/>
        <w:jc w:val="both"/>
        <w:rPr/>
      </w:pPr>
      <w:r>
        <w:rPr/>
        <w:t>Theo Phụ lục 1,  cơ sở sản xuất bao bì cần phải thiết lập một hệ thống quản lý chất lượng hoạt động một cách toàn diện, thống nhất và có hiệu quả; dựa trên các nguyên tắc cơ bản về thực hành tốt sản xuất. Hệ thống quản lý chất lượng liên quan đến tất cả các lĩnh vực sản xuất và kiểm tra chất lượng, bao gồm các hoạt động cung ứng, bảo quản, sản xuất, kiểm nghiệm…Cơ sở sản xuất bao bì phải có đủ cán bộ, nhân viên có sức khỏe, trình độ đáp ứng yêu cầu. có bản mô tả công việc cho mỗi nhóm nhân viên; phải xây dựng chương trình, kế hoạch, nội dung đào tạo, huấn luyện các kiến thức cơ bản về GMP bao bì dược phẩm, kiến thức chuyên môn, nghiệp vụ, quy trình sản xuất, kiểm nghiệm, các SOP… cho toàn cán bộ, nhân viên.</w:t>
      </w:r>
    </w:p>
    <w:p>
      <w:pPr>
        <w:pStyle w:val="Normal"/>
        <w:spacing w:lineRule="exact" w:line="360" w:before="120" w:after="0"/>
        <w:jc w:val="both"/>
        <w:rPr/>
      </w:pPr>
      <w:r>
        <w:rPr/>
        <w:tab/>
        <w:t>Nhà xưởng được thiết kế, xây dựng đáp ứng yêu cầu về phòng chống lụt bão, chống côn trùng, chuột bọ xâm nhập; có vị trí ngăn cách các nguồn lây nhiễm từ bên ngoài; phải có đủ các thiết bị, dụng cụ cần thiết, phù hợp với hoạt động sản xuất các mặt hàng dự kiến sản xuất.</w:t>
      </w:r>
    </w:p>
    <w:p>
      <w:pPr>
        <w:pStyle w:val="Normal"/>
        <w:spacing w:lineRule="exact" w:line="360" w:before="120" w:after="0"/>
        <w:rPr/>
      </w:pPr>
      <w:r>
        <w:rPr/>
        <w:tab/>
        <w:t>Bao bì cấp 1 tiếp xúc trực tiếp với thuốc nên vấn đề vệ sinh trong sản xuất bao bì cấp 1 cũng phải được quan tâm như trong sản xuất thuốc. Chỉ người có phận sự mới được phép vào nhà xưởng, khách tham quan muốn vào nhà xưởng phải làm vệ sinh cá nhân như nhân viên sản xuất, cấm ăn uống, hút thuốc hay mang đồ dùng cá nhân vào khu vực sản xuất.</w:t>
      </w:r>
    </w:p>
    <w:p>
      <w:pPr>
        <w:pStyle w:val="Normal"/>
        <w:spacing w:lineRule="exact" w:line="360" w:before="120" w:after="0"/>
        <w:ind w:firstLine="720"/>
        <w:jc w:val="both"/>
        <w:rPr/>
      </w:pPr>
      <w:r>
        <w:rPr/>
        <w:t xml:space="preserve">Cơ sở sản xuất bao bì dược phẩm phải có phòng kiểm nghiệm và phải được thiết kế xây dựng phù hợp với các hoạt động kiểm tra chất lượng sản phẩm và đánh giá môi trường sản xuất; phải trang bị các thiết bị, cân phân tích, dụng cụ đo lường đã được kiểm định/hiệu chuẩn, luôn trong tình trạng hoạt động tốt để kiểm tra chất lượng sản phẩm theo tiêu chuẩn cơ sở và thử nghiệm được những chỉ tiêu chính của nguyên liệu ban đầu. </w:t>
      </w:r>
    </w:p>
    <w:p>
      <w:pPr>
        <w:pStyle w:val="Normal"/>
        <w:spacing w:lineRule="exact" w:line="360" w:before="120" w:after="0"/>
        <w:jc w:val="both"/>
        <w:rPr/>
      </w:pPr>
      <w:r>
        <w:rPr/>
        <w:tab/>
        <w:t>Cơ sở sản xuất bao bì dược phẩm phải có quy trình chính thức quy định về việc thu hồi sản phẩm và tổ chức được hệ thống có khả năng thu hồi nhanh, có hiệu quả đối với các sản phẩm kém chất lượng. Việc thu hồi sản phẩm phải được tiến hành càng sớm càng tốt đến tất cả các cơ sở phân phối, sử dụng những sản phẩm kém chất lượng. Biệt trữ những sản phẩm thu hồi về tại nơi phù hợp trong khi chờ quyết định xử lý.</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color w:val="FF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21:00Z</dcterms:created>
  <dc:creator>User</dc:creator>
  <dc:description/>
  <cp:keywords/>
  <dc:language>en-US</dc:language>
  <cp:lastModifiedBy>User</cp:lastModifiedBy>
  <dcterms:modified xsi:type="dcterms:W3CDTF">2012-09-19T01:21:00Z</dcterms:modified>
  <cp:revision>1</cp:revision>
  <dc:subject/>
  <dc:title>Theo Phụ lục 1,  cơ sở sản xuất bao bì cần phải thiết lập một hệ thống quản lý chất lượng hoạt động một cách toàn diện, thống nhất và có hiệu quả; dựa trên các nguyên tắc cơ bản về thực hành tốt sản xuất</dc:title>
</cp:coreProperties>
</file>